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чень вопросов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удебной психиатрии. Задачи судебной психиатрии. Законы РФ и подзаконные акты, регулирующие деятельность судебно-психиатрических учрежд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-психиатрические экспертизы в уголовном и гражданском процессах. Задачи экспертного исследования. Понятие о комиссионных и комплексных эксперти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назначения экспертизы. Постановление следователя (судьи) о назначении  судебно-психиатрической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осударственном судебно-психиатрическом экспертном учреждении (подразделен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эксперту. Права и обязанности руководители экспертного учреждения и экспертов. Ответственность экспертов.  Отвод экспертов. Отказ экспертов от экспертно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кспертом материалов дела. Получение дополнительных сведений экспертом.   Использование результатов обследования, проведенного врачами иной специаль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судебно-психиатрических экспертиз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судебно-психиатрическая экспертиза. Стационарная судебно-психиатрическая эксперт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удебная психолого-психиатрическая экспертиза (КСППЭ). Задачи КСППЭ. Особенности КСППЭ по ст.ст. 107 и 113 УК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 судебном заседании. Заочная (посмертная) эксперт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удебно-психиатрической экспертизы, его структура. Заключение комплексной экспертизы, особенности  его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заключения судебно-следственными органами.   Допрос экспертов. Дополнительная и повторная экспертизы и их прич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 уголовной ответственности. Понятие об отставании в психическом развитии несовершеннолетних, не связанном с психическими расстройствами (ст. 20 ч.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меняемость.  Формула невменяемости. Медицинский критерий невменяемости.  Юридический (психологический) критерий невменяемости и его признаки. Соотношение медицинского и юридического критерие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граниченной вменяемости. Основные критерии ограниченной вменя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спертом психического состояния свидетеля и возможности понимания им обстоятельств, значимых для дела и способности давать о них правильные показ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-психиатрическая экспертиза потерпевших. Роль психолога-э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ческом расстройстве. Причины психических расстр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, развивающиеся у лиц после совершения преступления.  Особенности экспертиз по ст. 81 У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ственно-опасного действия психически больного. Механизмы общественно-опасных действий психически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принудительного лечения. Учреждения, осуществляющие принудительное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улаторное принудительное наблюдение и лечение у психиатра. Стационарное принудительное лечение и его вид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пособность, ее возникновение и содержание. Дееспособность. Понятие недееспособности. Медицинский и юридический критерии недееспособ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удебно-психиатрической экспертизы в гражданском  процессе. Вопросы, подлежащие рассмотрению судебно-психиатрической  экспертизой в гражданск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больного недееспособным. Иск о признании сделки недействительной. Иск о признании брака недействительным. Иск о расторжении брака. Иск о возмещении причиненного вреда. Споры о воспитании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-психиатрическая экспертиза по делам, связанным с оказанием гражданам психиатрической помощи (недобровольное освидетельствование психиатром, недобровольная  госпитализация в психиатрический стационар, диспансерное наблюд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 психических расстройств. Понятие стадии, ремиссии, компенсации и декомпенсация, изменений личности, дефекта, и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 МКБ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 психических расстройств. Обследование в судебно-психиатрическом учрежд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-психологическое исследование, его задачи, пределы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чение психических расстройств в судебной псих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-психиатрическая оценка лиц, страдающих демен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-психиатрическая оценка лиц, страдающих психотическими церебрально-органическими расстройст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-психиатрическая оценка лиц, страдающих последствиями органических поражений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-психиатрическая оценка лиц, страдающих психотическими психическими расстройствами, вызванными употреблением психоактив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ельные состояния. Судебно-психиатрическая оц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-психиатрическая оценка лиц, страдающих шизофрен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зотипическое расстройство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полярное аффективное расстройство.    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ий аффект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расстройства личности и поведения.  Личностные особенности, акцентуации, психопатии. Декомпенсации, реакции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-неустойчивое расстройство личности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рическое расстройство личности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ноидное расстройство личности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зоидное расстройство личности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нкастное и тревожное расстройство личности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тивные (психогенные) состояния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а влечений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ственная отсталость. Судебно-психиатр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уляция. Формы симуляции. Превентивная симуляция. Интрасимуляция. Постсимуляция. Истинная симуляция. Симуляция на патологической почве.  Распознавание симуляции. Диссимуля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4:00Z</dcterms:created>
  <dc:creator>sheliginkv</dc:creator>
  <dc:description/>
  <cp:keywords/>
  <dc:language>en-US</dc:language>
  <cp:lastModifiedBy>sheliginkv</cp:lastModifiedBy>
  <dcterms:modified xsi:type="dcterms:W3CDTF">2018-05-24T05:34:00Z</dcterms:modified>
  <cp:revision>2</cp:revision>
  <dc:subject/>
  <dc:title/>
</cp:coreProperties>
</file>